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496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left="4962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к приказу Службы по государственному регулированию цен и тарифов Калининградской области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left="496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3 декабря 2016 г. № 145-06э/16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left="496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left="496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left="581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center"/>
        <w:rPr/>
      </w:pPr>
      <w:r>
        <w:rPr>
          <w:b/>
          <w:bCs/>
          <w:color w:val="000000"/>
          <w:sz w:val="26"/>
        </w:rPr>
        <w:t>П Е Р Е Ч Е Н Ь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Cs/>
          <w:color w:val="000000"/>
          <w:sz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етевых организаций, покупающих электрическую энергию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у гарантирующего поставщика электрической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энергии  ОАО «Янтарьэнергосбыт» для компенсации потерь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электрической энергии на 2017 год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63" w:leader="none"/>
          <w:tab w:val="left" w:pos="7797" w:leader="none"/>
        </w:tabs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ab/>
        <w:tab/>
        <w:t xml:space="preserve">        </w:t>
      </w:r>
      <w:r>
        <w:rPr/>
        <w:t xml:space="preserve">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  <w:tab w:val="left" w:pos="8147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сетевой орган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Янтарьэнерг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ападная энергетическ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алининградский»  АО «Оборон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егиональная энергетическ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 (Октябрьская дирекция по энергообеспечению – СП «Трансэнерго» - филиала ОАО «РЖД»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е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плоэлектроцентраль-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ИМПУЛЬ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пол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КРО-МАКС п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льда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гро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Калининград – Гор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954" w:leader="none"/>
              </w:tabs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та 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954" w:leader="none"/>
        </w:tabs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4:00Z</dcterms:created>
  <dc:creator>Коренькова</dc:creator>
  <dc:description/>
  <cp:keywords/>
  <dc:language>en-US</dc:language>
  <cp:lastModifiedBy>user</cp:lastModifiedBy>
  <cp:lastPrinted>2015-12-24T17:57:00Z</cp:lastPrinted>
  <dcterms:modified xsi:type="dcterms:W3CDTF">2017-03-02T09:04:00Z</dcterms:modified>
  <cp:revision>2</cp:revision>
  <dc:subject/>
  <dc:title>ПРАВИТЕЛЬСТВО КАЛИНИНГРАДСКОЙ ОБЛАСТИ</dc:title>
</cp:coreProperties>
</file>